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2"/>
          <w:szCs w:val="32"/>
        </w:rPr>
        <w:t>WYKAZ PUNKTÓWNIEODPŁATNEJ POMOCY PRAWNEJ I NIEODPŁATNEGO PORADNICTWA OBYWATELSKIEGO NA OBSZARZE MIASTA KIELCE W 2022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60"/>
        <w:ind w:left="-567" w:right="-176" w:hanging="0"/>
        <w:contextualSpacing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Udzielanie nieodpłatnej pomocy prawnej</w:t>
      </w:r>
      <w:r>
        <w:rPr>
          <w:b/>
          <w:sz w:val="28"/>
          <w:szCs w:val="28"/>
          <w:lang w:val="pl-PL"/>
        </w:rPr>
        <w:t xml:space="preserve"> oraz świadczenie nieodpłatnego poradnictwa obywatelskiego </w:t>
      </w:r>
      <w:r>
        <w:rPr>
          <w:b/>
          <w:sz w:val="28"/>
          <w:szCs w:val="28"/>
        </w:rPr>
        <w:t>odbywa się według kolejności zgłoszeń, po telefonicznym umówieniu terminu wizyty pod numerem telefonu</w:t>
      </w:r>
      <w:r>
        <w:rPr>
          <w:b/>
          <w:sz w:val="28"/>
          <w:szCs w:val="28"/>
          <w:lang w:val="pl-PL"/>
        </w:rPr>
        <w:t>:</w:t>
      </w:r>
      <w:r>
        <w:rPr>
          <w:b/>
          <w:sz w:val="28"/>
          <w:szCs w:val="28"/>
        </w:rPr>
        <w:t xml:space="preserve">  41 36 76 703</w:t>
      </w:r>
      <w:r>
        <w:rPr>
          <w:b/>
          <w:sz w:val="28"/>
          <w:szCs w:val="28"/>
          <w:lang w:val="pl-PL"/>
        </w:rPr>
        <w:t>.</w:t>
      </w:r>
    </w:p>
    <w:p>
      <w:pPr>
        <w:pStyle w:val="Akapitzlist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60"/>
        <w:ind w:left="-567" w:right="-176" w:hanging="0"/>
        <w:contextualSpacing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lefoniczne umawianie wizyt: poniedziałek – piątek (</w:t>
      </w:r>
      <w:r>
        <w:rPr>
          <w:b/>
          <w:sz w:val="28"/>
          <w:szCs w:val="28"/>
        </w:rPr>
        <w:t xml:space="preserve">z wyłączeniem dni ustawowo wolnych od pracy) </w:t>
      </w:r>
      <w:r>
        <w:rPr>
          <w:b/>
          <w:sz w:val="28"/>
          <w:szCs w:val="28"/>
          <w:lang w:val="pl-PL"/>
        </w:rPr>
        <w:t xml:space="preserve"> w godz. 7:30 – 15:30</w:t>
      </w:r>
    </w:p>
    <w:p>
      <w:pPr>
        <w:pStyle w:val="Akapitzlist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60"/>
        <w:ind w:left="-567" w:right="-176" w:hanging="0"/>
        <w:contextualSpacing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1985"/>
        <w:gridCol w:w="2976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EDZIBA PUN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ZAS PRACY PUN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UNKTU </w:t>
            </w:r>
          </w:p>
        </w:tc>
      </w:tr>
      <w:tr>
        <w:trPr>
          <w:trHeight w:val="6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asto Kiel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nek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03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</w:rPr>
              <w:t>Pokój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 – piątek:       9:00 – 13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360" w:before="0" w:after="0"/>
              <w:ind w:left="60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awo cywilne, prawo gospodarcz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awo rodzinne, prawo gospodarcz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ubezpieczeń społeczn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rodzin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asto Kiel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nek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 303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l. 41 36 76 75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/>
            </w:pPr>
            <w:r>
              <w:rPr>
                <w:b/>
              </w:rPr>
              <w:t>Pokój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niedziałek  – piątek:      13:00 – 17:0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gospodarcze, prawo rodzin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ubezpieczeń społecznych, prawo administracyj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edi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nne porad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asto Kiel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trycharska 6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65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okój 12 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 – piątek:       9:00 – 13:0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rodzinne, prawo gospodarcz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rodzin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kar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kar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budowla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asto Kiel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trycharska 6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65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kój 12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niedziałek – piątek:  </w:t>
              <w:br/>
              <w:t>13:00 –  17:0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jc w:val="both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 prawo administracyjne, prawo kar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edi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 inne porady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administracyjne, prawo rodzinne, prawo ubezpieczeń społeczn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rodzinne, prawo kar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Prawo cywilne, prawo upadłośc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rodzinne , prawo administracyj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unkt Nr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ętokrzyskie Centrum Profilaktyki i Eduk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.N. Jeziorańskiego 6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432 Kiel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okój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 – piątek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0:00 </w:t>
              <w:softHyphen/>
            </w:r>
            <w:r>
              <w:rPr>
                <w:b/>
                <w:sz w:val="24"/>
                <w:szCs w:val="24"/>
              </w:rPr>
              <w:t xml:space="preserve"> –  </w:t>
            </w:r>
            <w:r>
              <w:rPr>
                <w:b/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ętokrzyskie Centrum Profilaktyki i Eduk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.N. Jeziorańskiego 6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432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kój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niedziałek – piątek  </w:t>
            </w:r>
            <w:r>
              <w:rPr>
                <w:b/>
                <w:bCs/>
                <w:sz w:val="24"/>
                <w:szCs w:val="24"/>
              </w:rPr>
              <w:t>14:00</w:t>
            </w:r>
            <w:r>
              <w:rPr>
                <w:b/>
                <w:sz w:val="24"/>
                <w:szCs w:val="24"/>
              </w:rPr>
              <w:t xml:space="preserve"> –  </w:t>
            </w:r>
            <w:r>
              <w:rPr>
                <w:b/>
                <w:bCs/>
                <w:sz w:val="24"/>
                <w:szCs w:val="24"/>
              </w:rPr>
              <w:t>18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Młoda 28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619 Kiel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kój 8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niedziałek – piątek: </w:t>
              <w:br/>
              <w:t xml:space="preserve"> 7:30 –  11:3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jc w:val="both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Nieodpłatne poradnictwo obywatelskie obejmuje 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</w:t>
            </w:r>
            <w:r>
              <w:rPr>
                <w:b/>
              </w:rPr>
              <w:t xml:space="preserve"> Nieodpłatne poradnictwo obywatelskie obejmuje </w:t>
              <w:br/>
              <w:t xml:space="preserve">w szczególności porady dla osób zadłużonych </w:t>
              <w:br/>
              <w:t xml:space="preserve"> i porady z zakresu spraw mieszkaniowych oraz zabezpieczenia społe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GO PORADNICTWA OBYWATEL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4961"/>
        <w:gridCol w:w="1985"/>
      </w:tblGrid>
      <w:tr>
        <w:trPr>
          <w:trHeight w:val="3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Młoda 28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61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kój 8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niedziałek – piątek:  </w:t>
              <w:br/>
              <w:t xml:space="preserve"> 11:30 –  15:3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jc w:val="both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GO PORADNICTWA OBYWATEL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8:00Z</dcterms:created>
  <dc:creator>Agata Wijas</dc:creator>
  <dc:description/>
  <cp:keywords/>
  <dc:language>en-US</dc:language>
  <cp:lastModifiedBy>Magdalena Korus</cp:lastModifiedBy>
  <cp:lastPrinted>2020-03-19T10:04:00Z</cp:lastPrinted>
  <dcterms:modified xsi:type="dcterms:W3CDTF">2022-01-03T11:19:00Z</dcterms:modified>
  <cp:revision>4</cp:revision>
  <dc:subject/>
  <dc:title/>
</cp:coreProperties>
</file>